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HUYỆN (Q,TX,TP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XÃ (phường, TT)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cha:…..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Quê quán: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9. Nơi đăng ký thường trú/tạm trú:………………………………………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0. Nơi ở hiện tại:…. 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…………. ..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:   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mặt tại nơi cư trú:         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hathiminhhuyen</cp:lastModifiedBy>
  <cp:lastPrinted>2022-04-06T12:10:00Z</cp:lastPrinted>
  <dcterms:modified xsi:type="dcterms:W3CDTF">2022-04-06T05:15:00Z</dcterms:modified>
  <cp:revision>176</cp:revision>
  <dc:subject/>
  <dc:title/>
</cp:coreProperties>
</file>